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50"/>
        <w:jc w:val="center"/>
        <w:textAlignment w:val="baseline"/>
        <w:outlineLvl w:val="0"/>
        <w:rPr>
          <w:rFonts w:ascii="Times New Roman" w:hAnsi="Times New Roman" w:cs="Times New Roman"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kern w:val="2"/>
          <w:sz w:val="28"/>
          <w:szCs w:val="28"/>
          <w:lang w:eastAsia="ru-RU"/>
        </w:rPr>
        <w:t>ГОСТЕХНАДЗОР УЧИТС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ACACAC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CACAC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ете изменения законодательства в сфере  административных правонарушений и защиты прав юридических лиц и индивидуальных предпринимателей при осуществлении государственного контроля (надзора)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министром сельского хозяйства и продовольствия Московской области Дмитрием Степаненко перед сотрудниками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надзора за техническим состоянием самоходных машин и других видов техники поставлена задача - уровень профессионализма должен соответствовать требованиям законодательства.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оставленной задач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надзора за техническим состоянием самоходных машин и других видов техники     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26 ноября 2014 года в Раменском районе  Московской области  провело на базе ГБОУ СПО МО «Раменский дорожно-строительный техникум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инар-совещание по вопрос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проведения плановых проверок юридических лиц и индивидуальных предпринимателей 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2.2008 № 294-ФЗ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осуществления надзора за техническим состоянием самоходных машин и других видов техники с учетом изменений, внесенных Федеральным законом от 14.10.2014 № 307-ФЗ в Кодекс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совещание, начальник Управления государственного надзора за техническим состоянием самоходных машин и других видов техники довел до присутствующих цель и задачи семинара–совещания, изменения нормативно-  правовой базы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кладами выступили руководители отделов по надзору. В их докладах были освещены вопросы изменения законодательства по проведению плановых (рейдовых) осмотров</w:t>
      </w:r>
      <w:r>
        <w:rPr>
          <w:rFonts w:cs="Times New Roman" w:ascii="Times New Roman" w:hAnsi="Times New Roman"/>
          <w:sz w:val="28"/>
          <w:szCs w:val="28"/>
        </w:rPr>
        <w:t>, основания для проведения внеплановой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числения сроков проведения проверки, а также другие изменения в законодательст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введением явилась статья 13.2 введенная Федеральным законом от 14.10.2014 N 307-ФЗ, которая предусматривает проведение плановых (рейдовых) осмотров самоходных машин и других видов техники на основании плановых (рейдовых)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обсуждения докладов поднимались вопросы действия государственного инженера-инспектора в результате утраты силы  </w:t>
      </w:r>
      <w:r>
        <w:rPr>
          <w:rFonts w:cs="Times New Roman" w:ascii="Times New Roman" w:hAnsi="Times New Roman"/>
          <w:sz w:val="28"/>
          <w:szCs w:val="28"/>
        </w:rPr>
        <w:t>ч. 2 статьи 27.13, запрещавшей эксплуатацию транспортного средства со снятием государственных регистрационных знаков до устранения причины запрещения эксплуатации транспортного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еминаре был предложен вариант оформления акта проверок юридических лиц и индивидуальных предпринимателей, обсуждались формулировки записей в акте, рассматривались вопросы применения законодательства в сфере </w:t>
      </w:r>
      <w:r>
        <w:rPr>
          <w:rFonts w:cs="Times New Roman" w:ascii="Times New Roman" w:hAnsi="Times New Roman"/>
          <w:sz w:val="28"/>
          <w:szCs w:val="28"/>
        </w:rPr>
        <w:t xml:space="preserve"> защиты прав юридических лиц и индивидуальных предпринимател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е инженеры-инспекторы практически оформляли акты проверок юридических лиц и индивидуальных предпринимателей, протоколы и постановления по делу об административном правонарушении,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семинар-совещания ознакомились с материально-технической базой образовательного учреждения, на которой проходит обучение по профессиям дорожно-строительного комплекс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чебным процессом, учебными кабинетами, тренажерами-имитаторами, трактород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веденных занятий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дарственные инженеры-инспекторы повысили свой профессиональный уровень, получили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е навыки, достигли единого понимания и применения законодательства при осуществлении надзор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государственный инженер-инспектор </w:t>
      </w:r>
    </w:p>
    <w:p>
      <w:pPr>
        <w:pStyle w:val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ошинского муниципального района 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</w:rPr>
        <w:t>Управления гостехнадзора Московской области                                    С.В. Терехов</w:t>
      </w:r>
      <w:r>
        <w:rPr/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1:00Z</dcterms:created>
  <dc:creator>Голубятников</dc:creator>
  <dc:description/>
  <cp:keywords/>
  <dc:language>en-US</dc:language>
  <cp:lastModifiedBy>student</cp:lastModifiedBy>
  <cp:lastPrinted>2014-12-01T12:29:00Z</cp:lastPrinted>
  <dcterms:modified xsi:type="dcterms:W3CDTF">2014-12-04T13:01:00Z</dcterms:modified>
  <cp:revision>2</cp:revision>
  <dc:subject/>
  <dc:title>ГОСТЕХНАДЗОР УЧИТСЯ</dc:title>
</cp:coreProperties>
</file>